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7"/>
        <w:gridCol w:w="10173"/>
      </w:tblGrid>
      <w:tr>
        <w:trPr/>
        <w:tc>
          <w:tcPr>
            <w:tcW w:w="9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3" w:type="dxa"/>
            <w:tcBorders/>
            <w:shd w:fill="FFFFFF" w:val="clear"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975"/>
              <w:gridCol w:w="3829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ПРИНЯ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/>
                  </w:pPr>
                  <w:r>
                    <w:rPr>
                      <w:rFonts w:cs="Calibri"/>
                      <w:color w:val="000000"/>
                    </w:rPr>
                    <w:t>Педагогическим советом МБОУ «Аниховская СОШ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Протокол № __ от _______201  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textAlignment w:val="baseline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Директо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/>
                  </w:pPr>
                  <w:r>
                    <w:rPr>
                      <w:rFonts w:cs="Calibri"/>
                      <w:color w:val="000000"/>
                    </w:rPr>
                    <w:t>МБОУ»Аниховская СОШ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/>
                  </w:pPr>
                  <w:r>
                    <w:rPr>
                      <w:rFonts w:cs="Calibri"/>
                      <w:color w:val="000000"/>
                    </w:rPr>
                    <w:t>Приказ № ___от ________201 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_________Т.В.Карп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extAlignment w:val="baseline"/>
                    <w:outlineLvl w:val="4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 классном руководителе МБОУ «Аниховская СОШ»</w:t>
      </w:r>
    </w:p>
    <w:p>
      <w:pPr>
        <w:pStyle w:val="Western"/>
        <w:numPr>
          <w:ilvl w:val="0"/>
          <w:numId w:val="14"/>
        </w:numPr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Настоящее Положение разработано в соответствии с Федеральным Законом Российской Федерации от 29.12.2012 го №273-ФЗ «Об образовании в Российской Федерации», нормативными и инструктивно-методическими документами Министе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Российской Федерации, Министерства образования Оренбургской области об организации воспитательной работы в общеобразовательных учреждениях и деятельности классного руководителя, Уставом МБОУ « Аниховская СОШ» и регламентирует работу классного руководителя.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Классный руководитель назначается на должность и освобождается от должности приказом директора МБОУ « Аниховская СОШ». Непосредственное руководство 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ой осуществляет заместитель директора по УВР.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 выполнение функций классного руководителя устанавливается денежное вознаграждение, размер которого определяется трудовым договором или соглашением к трудовому договору, а также  положением «Об оплате труда».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ка и осуществляющий свою деятельность в образовательном процессе.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 так 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ми Правительства Оренбургской области, Министерства образования и нау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енбургской области и органов управления образованием всех уровней по вопро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и воспитания учащихся; административным, трудовым и хозяйственным законодательством; правилами и нормами охраны труда, техники безопасност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жарной защиты, а также Уставом и локальными актами МБОУ « Аниховская СОШ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ом числе правилами внутреннего трудового распорядка, приказами директо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 положением), трудовым договором.</w:t>
      </w:r>
    </w:p>
    <w:p>
      <w:pPr>
        <w:pStyle w:val="Style15"/>
        <w:numPr>
          <w:ilvl w:val="0"/>
          <w:numId w:val="16"/>
        </w:numPr>
        <w:shd w:fill="FFFFFF" w:val="clear"/>
        <w:spacing w:before="0" w:after="280"/>
        <w:rPr/>
      </w:pPr>
      <w:r>
        <w:rPr>
          <w:color w:val="000000"/>
        </w:rPr>
        <w:t>Свою деятельность классный руководитель осуществляет в тесном контакте с администрацией МБОУ «Аниховская СОШ»,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органами классного ученического самоуправления, родителями (законными представителями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ьским комитетом класс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деятельности классного руководител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2.1. Деятельность классного руководителя - целенаправленный, системный, планируем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, строящийся на основе Устава МБОУ «Аниховская СОШ», иных документов ОУ (план работы, локальные акты, приказы и другие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2.2. Цель деятельности классного руководителя – создание условий для саморазвит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реализации обучаюащегося, его успешной социализации в обществ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дачи деятельности классного руководителя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ормирование и развитие коллектива клас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, в том числе через организацию внеуроч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ценностного отношения к здоровому образу жизн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выстраивание системы межличностных отношений через разнообразные 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в коллективе клас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защита прав и интересов обучающихс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формирование у обучающихся нравственных смыслов и духовных ориентир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организация социально значимой, творческой деятельности обучаюащихся.</w:t>
      </w:r>
    </w:p>
    <w:p>
      <w:pPr>
        <w:pStyle w:val="Western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ункции классного руководител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ункциями классного руководителя являются: аналитико-прогностическая, организационно-координирующая, коммуникативная функция, контрольная функц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Аналитико-прогностическая функция, выражается: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 изучении индивидуальных особенностей обучающихся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выявлении специфики и определении динамики развития классного коллектив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изучении и анализе состояния и условий семейного воспитания каждого ребенк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>в изучении и анализе влияния школьной среды и малого социума на обучающихся класс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>в 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прогнозировании результатов воспитательной деятельности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построении модели воспитания в классе, соответствующей воспитательной системе школы в целом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предвидении последствий складывающихся в классном коллективе отношени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Организационно-координирующая функция, выражается:</w:t>
      </w:r>
    </w:p>
    <w:p>
      <w:pPr>
        <w:pStyle w:val="Western"/>
        <w:numPr>
          <w:ilvl w:val="0"/>
          <w:numId w:val="15"/>
        </w:numPr>
        <w:shd w:fill="FFFFFF" w:val="clear"/>
        <w:spacing w:before="280" w:after="0"/>
        <w:rPr/>
      </w:pPr>
      <w:r>
        <w:rPr>
          <w:color w:val="000000"/>
        </w:rPr>
        <w:t>в координации учебной деятельности каждого обучающегося и всего класса в целом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 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обучаюащих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деятельности органов ученического самоуправления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 организации взаимодействия деятельности с учителями-предметниками,  библиотекарем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 содействии в получении обучающимися дополнительного образования посредст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ения их в различные творческие объединения по интересам (кружки, секции) как в общеобразовательном учреждении, так и в учреждениях дополни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участии в работе педагогических и методических советов, методического объединения классных руководителей 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ции выбора форм и методов организации индивидуальной и групп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 деятельности, организации участия класса в общешкольных мероприятиях в каникулярное время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 организации работы по повышению педагогической и психологической куль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</w:rPr>
        <w:t>в заботе о физическом и психическом здоровье обучающихся, используя информацию медицинских работников  и родителей, здоровьесберегающие технологии; ведении документации классного руководителя, электронного классного журнал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Коммуникативная функция, выражается:</w:t>
      </w:r>
    </w:p>
    <w:p>
      <w:pPr>
        <w:pStyle w:val="Western"/>
        <w:numPr>
          <w:ilvl w:val="0"/>
          <w:numId w:val="12"/>
        </w:numPr>
        <w:shd w:fill="FFFFFF" w:val="clear"/>
        <w:spacing w:before="280" w:after="0"/>
        <w:rPr/>
      </w:pPr>
      <w:r>
        <w:rPr>
          <w:color w:val="000000"/>
        </w:rPr>
        <w:t>в развитии и регулировании межличностных отношений между обучающимися, между обучающимися и взрослыми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/>
      </w:pPr>
      <w:r>
        <w:rPr>
          <w:color w:val="000000"/>
        </w:rPr>
        <w:t>в оказании помощи каждому обучающемуся в адаптации к коллективу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содействии созданию благоприятного климата в коллективе в целом и для каждого отдельного ребенка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в оказании помощи обучающимся в установлении отношений с окружающими деть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умом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в информировании обучающихся о действующих детских и молодежных общественных организациях и объединениях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i/>
          <w:iCs/>
          <w:color w:val="000000"/>
        </w:rPr>
        <w:t>Контрольная функция, выражается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</w:rPr>
        <w:t>в контроле за успеваемостью каждого обучающегос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в контроле за посещаемостью учебных занятий обучающимис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в контроле за состоянием здоровья обучающихся.</w:t>
      </w:r>
    </w:p>
    <w:p>
      <w:pPr>
        <w:pStyle w:val="Western"/>
        <w:shd w:fill="FFFFFF" w:val="clear"/>
        <w:spacing w:before="280" w:after="0"/>
        <w:ind w:left="893" w:right="14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классного руководител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4.1.Классный руководитель обязан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</w:rPr>
        <w:t>осуществлять систематический анализ состояния успеваемости и динамики об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обучающихс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организовывать учебно-воспитательный процесс в классе; вовлекать обучающих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ую деятельность классного и школьного коллективов, изуч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ые особенности личности обучающихся, условия их жизне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мье и школе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 Аниховская СОШ»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оказывать помощь обучающимся в решении их острых жизненных проблем и ситуаци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обеспечивать социальную, психологическую и правовую защиту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пагандировать здоровый образ жизн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регулярно информировать родителей (законных представителей) обучающихся об уровне достижений и участии в внеклассной деятельност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уществлять управление деятельностью классного родительского комитет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контролировать посещение учебных занятий обучающимися своего класс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координировать работу учителей-предметников, работающих в классе с 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мся своевременной помощи в учебе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план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 по классному руководству в соответствии с требова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ланированию воспитательной работы, принятыми в школе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регулярно проводить классные часы и внешкольные меро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лассом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вести документацию по классу (личные дела обучающихся, электронный журнал, электронный дневник, проверять дневники учащихся), принятую документацию по воспитательной работе - программу воспитания (план воспитательной работы) класса, отчеты, индивидуальные карты изучения личности обучающегося, справки, характеристики, разработки воспитательных мероприятий и т.д.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ать свою квалификацию в сфере педагогики и психологии, современных воспитательных и социальных технологи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участвовать в работе методического объединения классных руководителей МБОУ « Аниховская СОШ»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предоставлять отчеты различной формы о классе и собственной работе по требованию администрации « Аниховская СОШ»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Western"/>
        <w:shd w:fill="FFFFFF" w:val="clear"/>
        <w:spacing w:before="280" w:after="0"/>
        <w:ind w:left="2966" w:hanging="0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ва классного руководител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й руководитель имеет право: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аво на сокращенную продолжительность рабочего времен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bookmarkStart w:id="0" w:name="sub_108573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право на дополнительное профессиональное образование по профилю педагогической деятельности не реже чем один раз в три год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bookmarkStart w:id="1" w:name="sub_108574"/>
      <w:bookmarkEnd w:id="1"/>
      <w:r>
        <w:rPr>
          <w:rStyle w:val="Appleconvertedspace"/>
          <w:color w:val="000000"/>
        </w:rPr>
        <w:t> </w:t>
      </w:r>
      <w:r>
        <w:rPr>
          <w:color w:val="000000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bookmarkStart w:id="2" w:name="sub_108575"/>
      <w:bookmarkEnd w:id="2"/>
      <w:r>
        <w:rPr>
          <w:rStyle w:val="Appleconvertedspace"/>
          <w:color w:val="000000"/>
        </w:rPr>
        <w:t> </w:t>
      </w:r>
      <w:r>
        <w:rPr>
          <w:color w:val="000000"/>
        </w:rPr>
        <w:t>право на длительный отпуск сроком до одного 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bookmarkStart w:id="3" w:name="sub_108576"/>
      <w:bookmarkEnd w:id="3"/>
      <w:r>
        <w:rPr>
          <w:rStyle w:val="Appleconvertedspace"/>
          <w:color w:val="000000"/>
        </w:rPr>
        <w:t> </w:t>
      </w:r>
      <w:r>
        <w:rPr>
          <w:color w:val="000000"/>
        </w:rPr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bookmarkStart w:id="4" w:name="sub_108577"/>
      <w:bookmarkEnd w:id="4"/>
      <w:r>
        <w:rPr>
          <w:rStyle w:val="Appleconvertedspace"/>
          <w:color w:val="000000"/>
        </w:rPr>
        <w:t> </w:t>
      </w:r>
      <w:r>
        <w:rPr>
          <w:color w:val="000000"/>
        </w:rPr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/>
      </w:pPr>
      <w:bookmarkStart w:id="5" w:name="sub_108578"/>
      <w:bookmarkEnd w:id="5"/>
      <w:r>
        <w:rPr>
          <w:rStyle w:val="Appleconvertedspace"/>
          <w:color w:val="000000"/>
        </w:rPr>
        <w:t> </w:t>
      </w:r>
      <w:r>
        <w:rPr>
          <w:color w:val="000000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ind w:left="720" w:right="14" w:hanging="360"/>
        <w:rPr/>
      </w:pPr>
      <w:r>
        <w:rPr>
          <w:color w:val="000000"/>
        </w:rPr>
        <w:t>регулярно получать информацию о физическом и психическом здоровье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го класса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выносить на рассмотрение администрации МБОУ «Аниховская СОШ», педагогического совета,  Совета обучающихся предложения, инициативы, как от имени классного коллектива, так и от своего имени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получать своевременную методическую и организационно-педагогическую помощ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администрации школы, а также органов самоуправления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ind w:left="720" w:right="14" w:hanging="360"/>
        <w:rPr>
          <w:color w:val="000000"/>
        </w:rPr>
      </w:pPr>
      <w:r>
        <w:rPr>
          <w:color w:val="000000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приглашать в МБОУ« Аниховская СОШ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 (законных представителей) обучающихся по проблемам, относящимися к компетенции классных руководителей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стоятельно определять формы планирования воспитательной работы с классом, с учетом выполнения основных принципов общешкольного планирования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классный руководитель имеет право на защиту собственной чести, достоинств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 репутации в случае несогласия с оценками его деятельност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роны администрации МБОУ « Аниховская СОШ», родителей, обучающихся, других педагогов.</w:t>
      </w:r>
    </w:p>
    <w:p>
      <w:pPr>
        <w:pStyle w:val="Western"/>
        <w:shd w:fill="FFFFFF" w:val="clear"/>
        <w:spacing w:before="280" w:after="0"/>
        <w:ind w:left="14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рганизация деятельности классного руководителя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6.1. Деятельность классного руководителя с классом и отдельными его обучающимися стро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данной циклограммо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лассный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уководитель ежедневно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пропусков учебных занятий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лассный руководител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еженедельно: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проверяет ведение обучающимися дневников с выставлением отметок: в 1- 11 классах 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ует работу с родителями (по ситуации)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проводит работу с учителями-предметниками, работающими в классе (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)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анализ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успеваемости в классе в целом и у отдельных обучаю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лассный руководитель ежемесячно: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>посещает уроки или мероприятия  в своем классе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ает консультации отдельных учителей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ует заседание родительского комитета класса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ует работу классного актива;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720" w:right="2016" w:hanging="360"/>
        <w:rPr>
          <w:color w:val="000000"/>
        </w:rPr>
      </w:pPr>
      <w:r>
        <w:rPr>
          <w:color w:val="000000"/>
        </w:rPr>
        <w:t>решает хозяйственные вопросы в классе.</w:t>
      </w:r>
    </w:p>
    <w:p>
      <w:pPr>
        <w:pStyle w:val="Western"/>
        <w:shd w:fill="FFFFFF" w:val="clear"/>
        <w:spacing w:before="0" w:after="0"/>
        <w:ind w:right="2016" w:hanging="0"/>
        <w:rPr>
          <w:color w:val="000000"/>
        </w:rPr>
      </w:pPr>
      <w:r>
        <w:rPr>
          <w:i/>
          <w:iCs/>
          <w:color w:val="000000"/>
        </w:rPr>
        <w:t>Классный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уководитель в течение отчетного периода: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ind w:left="720" w:right="2016" w:hanging="360"/>
        <w:rPr>
          <w:color w:val="000000"/>
        </w:rPr>
      </w:pPr>
      <w:r>
        <w:rPr>
          <w:color w:val="000000"/>
        </w:rPr>
        <w:t>оформляет и заполняет электронный классный журнал и электронный дневник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ует в заседаниях методического объединения классных руководителей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проводит анализ выполнения программы воспитания (плана воспитательной работы) за четверть, состояние успеваемости и уровня воспитанности обучающихся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коррекцию программы воспитания (плана воспитательной работы) на новую четверть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классное родительское собрание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представляет в учебную часть отчет об успеваемости обучающихся класса за четверть,  полугоди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лассный руководитель ежегодно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оформляет личные дела обучающихся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коррект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у воспитания (план воспитательной работ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предоставляет администрации статистическую отчетность об обучающихся класса (успеваемость, материалы для отчета по форме ОШ-1, трудоустройство выпускников и пр.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6.2. Классный руководитель выбирает необходимые формы работы с обучающимися: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rPr/>
      </w:pPr>
      <w:r>
        <w:rPr>
          <w:i/>
          <w:iCs/>
          <w:color w:val="000000"/>
        </w:rPr>
        <w:t>индивидуаль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rPr/>
      </w:pPr>
      <w:r>
        <w:rPr>
          <w:i/>
          <w:iCs/>
          <w:color w:val="000000"/>
        </w:rPr>
        <w:t>группов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творческие группы, органы самоуправления и др.)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rPr/>
      </w:pPr>
      <w:r>
        <w:rPr>
          <w:i/>
          <w:iCs/>
          <w:color w:val="000000"/>
        </w:rPr>
        <w:t>коллектив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конкурсы, спектакли, концерты, походы, слеты, соревнования и др.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6.3. Класс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уководитель придерживается рекомендуемых сроков проведения воспит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с обучающимися: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воспитательные мероприятия для обучающихся проводятся не менее двух в месяц (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х часов)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ные часы проводятся не менее двух раз в месяц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классные родительские собрания проводятся не реже одного раза в два месяца.</w:t>
      </w:r>
    </w:p>
    <w:p>
      <w:pPr>
        <w:pStyle w:val="Western"/>
        <w:shd w:fill="FFFFFF" w:val="clear"/>
        <w:spacing w:before="0" w:after="0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right="605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классного руководителя</w:t>
      </w:r>
    </w:p>
    <w:p>
      <w:pPr>
        <w:pStyle w:val="Western"/>
        <w:shd w:fill="FFFFFF" w:val="clear"/>
        <w:spacing w:before="280" w:after="0"/>
        <w:ind w:right="14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1. Классный руководитель ведет следующую документацию:</w:t>
      </w:r>
    </w:p>
    <w:p>
      <w:pPr>
        <w:pStyle w:val="Western"/>
        <w:shd w:fill="FFFFFF" w:val="clear"/>
        <w:spacing w:before="280" w:after="0"/>
        <w:ind w:right="14" w:hanging="0"/>
        <w:rPr/>
      </w:pPr>
      <w:r>
        <w:rPr>
          <w:color w:val="000000"/>
        </w:rPr>
        <w:t>программа воспитания (план воспитательной работы) на основе плана работы МБОУ « Аниховская СОШ». Форма программы воспитания (плана воспитательной работы) определяется решением методического объединения классных руководителей;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циальный паспорт класс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ind w:left="720" w:right="14" w:hanging="360"/>
        <w:rPr>
          <w:color w:val="000000"/>
        </w:rPr>
      </w:pPr>
      <w:r>
        <w:rPr>
          <w:color w:val="000000"/>
        </w:rPr>
        <w:t>результаты педагогических, социологических, психологических, физических исследований обучающихся класс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ind w:left="720" w:right="14" w:hanging="360"/>
        <w:rPr>
          <w:color w:val="000000"/>
        </w:rPr>
      </w:pPr>
      <w:r>
        <w:rPr>
          <w:color w:val="000000"/>
        </w:rPr>
        <w:t>протоколы заседаний родительских комитетов и родительских собраний, материалы для подготовки родительских собраний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ind w:left="720" w:right="14" w:hanging="360"/>
        <w:rPr/>
      </w:pPr>
      <w:r>
        <w:rPr>
          <w:color w:val="000000"/>
        </w:rPr>
        <w:t>разработки, сценарии, сценарные планы воспитательных мероприятий, проводимых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ьми (в т.ч. классных часов)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атериалы методической работы по классному руководству, материалы выступлений на заседании МО классных руководителей, участие в семинарах и др.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>аналитические материалы (анализ работы за го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ы и др.)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>мониторинг эффективности деятельности классного руководителя, определ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м методического объединения классных руководителей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Критерии оценки работы классного руководителя</w:t>
      </w:r>
    </w:p>
    <w:p>
      <w:pPr>
        <w:pStyle w:val="Style16"/>
        <w:rPr/>
      </w:pPr>
      <w:r>
        <w:rPr/>
        <w:t>8.1. Эффективность осуществления функций классного руководителя можно оценивать на</w:t>
      </w:r>
      <w:r>
        <w:rPr>
          <w:rStyle w:val="Appleconvertedspace"/>
          <w:color w:val="000000"/>
        </w:rPr>
        <w:t> </w:t>
      </w:r>
      <w:r>
        <w:rPr/>
        <w:t>основании двух групп критериев: результативности и деятельности;</w:t>
      </w:r>
    </w:p>
    <w:p>
      <w:pPr>
        <w:pStyle w:val="Style16"/>
        <w:rPr/>
      </w:pPr>
      <w:r>
        <w:rPr/>
        <w:t>Критерии результативности отражают тот уровень, которого достигают обучающиеся в</w:t>
      </w:r>
      <w:r>
        <w:rPr>
          <w:rStyle w:val="Appleconvertedspace"/>
          <w:color w:val="000000"/>
        </w:rPr>
        <w:t> </w:t>
      </w:r>
      <w:r>
        <w:rPr/>
        <w:t>своем социальном развитии (уровень общей культуры и дисциплины учащихся, их</w:t>
      </w:r>
      <w:r>
        <w:rPr>
          <w:rStyle w:val="Appleconvertedspace"/>
          <w:color w:val="000000"/>
        </w:rPr>
        <w:t> </w:t>
      </w:r>
      <w:r>
        <w:rPr/>
        <w:t>гражданской зрелости.</w:t>
      </w:r>
    </w:p>
    <w:p>
      <w:pPr>
        <w:pStyle w:val="Style16"/>
        <w:rPr/>
      </w:pPr>
      <w:r>
        <w:rPr/>
        <w:t>8.2. Критерии деятельности позволяют оценить реализацию управленческих функций классного руководителя (организация воспитательной работы обучающимися;</w:t>
      </w:r>
    </w:p>
    <w:p>
      <w:pPr>
        <w:pStyle w:val="Style16"/>
        <w:rPr/>
      </w:pPr>
      <w:r>
        <w:rPr>
          <w:rStyle w:val="Appleconvertedspace"/>
          <w:color w:val="000000"/>
        </w:rPr>
        <w:t> </w:t>
      </w:r>
      <w:r>
        <w:rPr/>
        <w:t>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</w:t>
      </w:r>
      <w:r>
        <w:rPr>
          <w:rStyle w:val="Appleconvertedspace"/>
          <w:color w:val="000000"/>
        </w:rPr>
        <w:t> </w:t>
      </w:r>
      <w:r>
        <w:rPr/>
        <w:t>законными представителями) обучающихся и общественностью по воспитанию, обучению, творческому развитию обучающихся). Критериальный аппарат оценивания деятельности классного руководителя разрабатывается и утверждается решением методического объединения классных</w:t>
      </w:r>
      <w:r>
        <w:rPr>
          <w:rStyle w:val="Appleconvertedspace"/>
          <w:color w:val="000000"/>
        </w:rPr>
        <w:t> </w:t>
      </w:r>
      <w:r>
        <w:rPr/>
        <w:t>руководителей МБОУ « Аниховская СОШ».</w:t>
      </w:r>
    </w:p>
    <w:p>
      <w:pPr>
        <w:pStyle w:val="Style16"/>
        <w:rPr/>
      </w:pPr>
      <w:r>
        <w:rPr>
          <w:color w:val="000000"/>
        </w:rPr>
        <w:t>8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МБО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 Аниховская СОШ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в график внутришкольного контро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я по изучению эффективности реализации функций классного руководителя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Х. Порядок вступления Положения в силу и способ его опубликования</w:t>
      </w:r>
    </w:p>
    <w:p>
      <w:pPr>
        <w:pStyle w:val="Style16"/>
        <w:rPr>
          <w:color w:val="000000"/>
        </w:rPr>
      </w:pPr>
      <w:r>
        <w:rPr>
          <w:color w:val="000000"/>
        </w:rPr>
        <w:t>9.1. Настоящее Положение вступает в силу с момента его утверждения директором. Изменения, вносимые в Положение, вступают в силу в том же порядке.</w:t>
      </w:r>
    </w:p>
    <w:p>
      <w:pPr>
        <w:pStyle w:val="Style16"/>
        <w:rPr/>
      </w:pPr>
      <w:r>
        <w:rPr>
          <w:color w:val="000000"/>
        </w:rPr>
        <w:t>9.2. После утверждения Положения или изменений, внесенных в него, текст Положения или изменений размещается на официальном сайте МБОУ « Аниховская СОШ»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6:00Z</dcterms:created>
  <dc:creator>Пользователь</dc:creator>
  <dc:description/>
  <cp:keywords/>
  <dc:language>en-US</dc:language>
  <cp:lastModifiedBy>директор</cp:lastModifiedBy>
  <cp:lastPrinted>2016-01-25T23:31:00Z</cp:lastPrinted>
  <dcterms:modified xsi:type="dcterms:W3CDTF">2016-02-17T10:58:00Z</dcterms:modified>
  <cp:revision>11</cp:revision>
  <dc:subject/>
  <dc:title/>
</cp:coreProperties>
</file>