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 результатах реализации национальной образовательной инициативы </w:t>
      </w:r>
    </w:p>
    <w:p>
      <w:pPr>
        <w:pStyle w:val="Normal"/>
        <w:jc w:val="center"/>
        <w:rPr/>
      </w:pPr>
      <w:r>
        <w:rPr>
          <w:b/>
        </w:rPr>
        <w:t>«Наша новая школа» за 2010 г. в МОУ «Анихов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о выполнении плана  первоочередных  действий по реализации национальной образовательной инициативы «Наша новая школа»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бщие показатели муниципальной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2340" w:hanging="1631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color w:val="000000"/>
        </w:rPr>
        <w:t>В целях эффективного выполнения</w:t>
      </w:r>
      <w:r>
        <w:rPr/>
        <w:t xml:space="preserve"> плана первоочередных действий по реализации  национальной образовательной инициативы «Наша новая школа» в 2010 году образовательное учреждение руководствовалось нормативными документам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 РФ от  10.07.1992 г.  N -3266-1 "Об образовании"; 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 Положение об Отделе образования администрации муниципального образования Адамовский район  №451-ра от 31.05.2004 г.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об утверждении изменений и дополнений в положение  об Отделе   образования Адамовский район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 об утверждении изменений в решение Совета депутатов Адамовского района от  29.12.2009 г. №422 «О бюджете муниципального образования Адамовский район на  2010 год и плановый период 2011 - 2012 годов»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Постановление администрации МО Адамовский район №1-р от 22.03.2010 г. «Об утверждении Положения  о порядке возмещения расходов, связанных с предоставлением  бесплатного жилья, с отоплением и освещением педагогическим работникам, работающим и проживающим  в сельской местности на территории Адамовского района»;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Cs w:val="28"/>
        </w:rPr>
        <w:t>аспоряжение администрации Адамовского района от 24.03.2010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г. № 551-р «О системе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педагогических работников муниципальных общеобразовательных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учреждений Адамовского района,  реализующих программы начального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общего, основного общего, среднего (полного) общего образования»;</w:t>
      </w:r>
    </w:p>
    <w:p>
      <w:pPr>
        <w:pStyle w:val="Normal"/>
        <w:ind w:left="709" w:hanging="0"/>
        <w:jc w:val="both"/>
        <w:rPr/>
      </w:pPr>
      <w:r>
        <w:rPr>
          <w:rStyle w:val="FontStyle18"/>
          <w:sz w:val="24"/>
          <w:szCs w:val="24"/>
        </w:rPr>
        <w:t>-  Районная целевая программа «Дети Адамовского района» на 2011-2013 годы;</w:t>
      </w:r>
    </w:p>
    <w:p>
      <w:pPr>
        <w:pStyle w:val="Normal"/>
        <w:ind w:left="709" w:hanging="0"/>
        <w:jc w:val="both"/>
        <w:rPr/>
      </w:pPr>
      <w:r>
        <w:rPr>
          <w:rStyle w:val="FontStyle18"/>
          <w:sz w:val="24"/>
          <w:szCs w:val="24"/>
        </w:rPr>
        <w:t>- Программа  районного отдела образования «Совершенствование  организации питания учащихся  в общеобразовательных учреждениях района на 2011-2013 гг.»;</w:t>
      </w:r>
    </w:p>
    <w:p>
      <w:pPr>
        <w:pStyle w:val="Normal"/>
        <w:ind w:left="709" w:hanging="0"/>
        <w:jc w:val="both"/>
        <w:rPr/>
      </w:pPr>
      <w:r>
        <w:rPr>
          <w:rStyle w:val="FontStyle18"/>
          <w:sz w:val="24"/>
          <w:szCs w:val="24"/>
        </w:rPr>
        <w:t>- Районная программа «Педагогические кадры на  2009-2015 гг.»;</w:t>
      </w:r>
    </w:p>
    <w:p>
      <w:pPr>
        <w:pStyle w:val="Normal"/>
        <w:ind w:left="709" w:hanging="0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/>
        <w:t>Муниципальная программа «Диссеминация инновационного опыта в системе  образования Адамовского района на  2010-2015 гг.»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lang w:eastAsia="en-US"/>
        </w:rPr>
        <w:t>Положение о районной Школе молодого специалиста;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lang w:eastAsia="en-US"/>
        </w:rPr>
        <w:t>- Положение  о муниципальной  экспериментальной площадки в системе  общего                 образования  муниципального образования Адамовский район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Положение  о методсовете МОУ «Аниховская СОШ»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Положение о конкурсе «Учитель года»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«Программа развития  МОУ «Аниховская СОШ» на 2006-2011 гг.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0"/>
        </w:numPr>
        <w:ind w:left="3060" w:hanging="2351"/>
        <w:rPr>
          <w:b/>
          <w:b/>
        </w:rPr>
      </w:pPr>
      <w:r>
        <w:rPr>
          <w:b/>
        </w:rPr>
        <w:t xml:space="preserve">Анализ выполнения плана первоочередный  действий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полнению плана очередных действий по реализации новой образовательной инициативы были посвящен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ий совет от 30.08.2010 года по теме «Анализ деятельности школы за 2009-2010 учебный год и основные направления развития на 2010-2011 учебный год»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Создание Управляющего Совета школы  от 20.10.2010 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2340" w:hanging="1631"/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Адамовского районного отдела образования  от 15.01.2009 № 8 «О назначении ответственных за обеспечение сопровождения введения ФГО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иказ от 08.04.2010 г. «Об утверждении муниципального плана-графика и экспериментальной площадки  по внедрению ФГОС начального образования».</w:t>
      </w:r>
    </w:p>
    <w:p>
      <w:pPr>
        <w:pStyle w:val="Normal"/>
        <w:tabs>
          <w:tab w:val="clear" w:pos="708"/>
          <w:tab w:val="left" w:pos="1127" w:leader="none"/>
        </w:tabs>
        <w:rPr>
          <w:lang w:eastAsia="en-US"/>
        </w:rPr>
      </w:pPr>
      <w:r>
        <w:rPr>
          <w:lang w:eastAsia="en-US"/>
        </w:rPr>
        <w:t xml:space="preserve">     </w:t>
      </w:r>
      <w:r>
        <w:rPr>
          <w:color w:val="000000"/>
        </w:rPr>
        <w:tab/>
      </w:r>
      <w:r>
        <w:rPr/>
        <w:tab/>
        <w:tab/>
      </w:r>
    </w:p>
    <w:p>
      <w:pPr>
        <w:pStyle w:val="Normal"/>
        <w:ind w:left="125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548"/>
        <w:jc w:val="both"/>
        <w:rPr>
          <w:b/>
          <w:b/>
        </w:rPr>
      </w:pPr>
      <w:r>
        <w:rPr>
          <w:b/>
        </w:rPr>
        <w:t>1.3.1. Нормативная баз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18"/>
          <w:sz w:val="24"/>
          <w:szCs w:val="24"/>
        </w:rPr>
        <w:t>Районная целевая программа «Дети Адамовского района» на 2011-2013 годы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оряжение главы администрации МО Адамовский район   «О денежном поощрении выпускников средних общеобразовательных школ, получивших  серебряные и золотые медали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548"/>
        <w:jc w:val="both"/>
        <w:rPr>
          <w:b/>
          <w:b/>
        </w:rPr>
      </w:pPr>
      <w:r>
        <w:rPr>
          <w:b/>
        </w:rPr>
        <w:t xml:space="preserve">1.3.2.Финансовое обеспечение </w:t>
      </w:r>
    </w:p>
    <w:p>
      <w:pPr>
        <w:pStyle w:val="Normal"/>
        <w:ind w:left="1257" w:hanging="5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 xml:space="preserve">1 выпускник школы, получивший  серебряную медаль получил денежное поощрение главы администрации МО Адамовский район в размере  1,0 тыс.руб.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1 выпускник школы, получивший  серебряную медаль, участвовал в областном бале медалистов в г.Оренбург, на организацию поездки и премирования истрачено 2,8 тыс.руб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● </w:t>
      </w:r>
      <w:r>
        <w:rPr/>
        <w:t>Участие детей  в конкурсах, олимпиадах, выездных сменах – 30 тыс.руб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● </w:t>
      </w:r>
      <w:r>
        <w:rPr/>
        <w:t>12 талантливых и одаренных детей направлены на праздник новогодней елки главы МО Адамов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1.3.3. Анализ выполнения плана 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Организовано участие в районных конкурсных мероприятиях для талантливых  детей по  различным направлениям: интеллектуальной, спортивной, творческой, лидерск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организован школьный этап всероссийской предметной олимпиады по 16 предметам, в котором приняли участие 190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чел.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организовано участ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школьников  в районных и областных конкурсах, фестивалях,  олимпиад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Style w:val="FontStyle6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организовано участие детей в работе профильного лагеря для талантливых детей по трем направлениям: эколого-биологический, физико-математический, историко-краеведческ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здан муниципальный банк данных по одаренным детям, в который вошли около   15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лантливы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овершенствование учительского корпус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 w:eastAsia="en-US"/>
        </w:rPr>
        <w:t>1.4.1.</w:t>
      </w:r>
      <w:r>
        <w:rPr>
          <w:b/>
        </w:rPr>
        <w:t>Нормативная база</w:t>
      </w:r>
    </w:p>
    <w:p>
      <w:pPr>
        <w:pStyle w:val="Normal"/>
        <w:ind w:left="12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/>
      </w:pPr>
      <w:r>
        <w:rPr>
          <w:rStyle w:val="FontStyle18"/>
          <w:sz w:val="24"/>
          <w:szCs w:val="24"/>
        </w:rPr>
        <w:t>Программа «Педагогические кадры на  2009-2015 г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/>
      </w:pPr>
      <w:r>
        <w:rPr>
          <w:lang w:eastAsia="en-US"/>
        </w:rPr>
        <w:t>Постановление администрации МО Адамовский район №1-р от 22.03.2010 г. «Об утверждении Положения  о порядке возмещения расходов, связанных с предоставлением  бесплатного жилья, с отоплением и освещением педагогическим работникам, работающим и проживающим  в сельской местности на территории Адамовского района»;</w:t>
      </w:r>
    </w:p>
    <w:p>
      <w:pPr>
        <w:pStyle w:val="Heading1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bCs w:val="false"/>
          <w:color w:val="000000"/>
        </w:rPr>
        <w:t>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 администрации Адамовского района  от 24.03.2010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г. № 551-р «О системе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педагогических работников муниципальных общеобразовательных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учреждений Адамовского района,  реализующих программы начального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общего, основного общего, среднего (полного) общего образования»;</w:t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«Диссеминация инновационного опыта в системе  образования Адамовского района на  2010-2015 гг.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lang w:eastAsia="en-US"/>
        </w:rPr>
        <w:t xml:space="preserve">● </w:t>
      </w:r>
      <w:r>
        <w:rPr>
          <w:lang w:eastAsia="en-US"/>
        </w:rPr>
        <w:t>Положение о  Школе молодого специалис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eastAsia="en-US"/>
        </w:rPr>
        <w:t xml:space="preserve">             </w:t>
      </w: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lang w:eastAsia="en-US"/>
        </w:rPr>
        <w:t xml:space="preserve">Положение  о муниципальной  экспериментальной площадки в системе  общего 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образования  муниципального образования Адамовский район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</w:t>
      </w:r>
      <w:r>
        <w:rPr>
          <w:lang w:eastAsia="en-US"/>
        </w:rPr>
        <w:t>Положение  о методсовете  МОУ «Аниховская СОШ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</w:t>
      </w:r>
      <w:r>
        <w:rPr>
          <w:lang w:eastAsia="en-US"/>
        </w:rPr>
        <w:t xml:space="preserve">  </w:t>
      </w:r>
      <w:r>
        <w:rPr>
          <w:lang w:eastAsia="en-US"/>
        </w:rPr>
        <w:t>Положения о конкурсах  «Учитель года»,  «Сердце отдаю  детям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4.2.Финансовое обеспечение </w:t>
      </w:r>
    </w:p>
    <w:p>
      <w:pPr>
        <w:pStyle w:val="Normal"/>
        <w:numPr>
          <w:ilvl w:val="0"/>
          <w:numId w:val="0"/>
        </w:numPr>
        <w:ind w:left="180" w:firstLine="107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180" w:firstLine="529"/>
        <w:jc w:val="both"/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для проведения кустового конкурса «Учитель года» израсходовано 2 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.4.3.</w:t>
      </w:r>
      <w:r>
        <w:rPr>
          <w:b/>
        </w:rPr>
        <w:t xml:space="preserve"> Анализ выполнения плана 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азработка муниципальных программ поддержки  педагогов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 xml:space="preserve">● </w:t>
      </w:r>
      <w:r>
        <w:rPr>
          <w:lang w:eastAsia="en-US"/>
        </w:rPr>
        <w:t>Положение  о методсовете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>Положение о конкурсе «Учитель года»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 xml:space="preserve">● </w:t>
      </w:r>
      <w:r>
        <w:rPr>
          <w:lang w:eastAsia="en-US"/>
        </w:rPr>
        <w:t>«Программа развития школы на 2006-2011 гг.».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реализовывается  школьным  методсоветом программа для повышения квалификации педагогических работ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в образовательном учреждении  работает система сопровождения  молодых учителей педагогами-наставник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 кустовой  конкурс  «Учитель года 2010», в котором  приняли участие  5 чел.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Участие молодых педагогов в общественной деятельности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человек участвует в работе  школы молодого специалиста при районном методкабинете, в</w:t>
      </w:r>
      <w:r>
        <w:rPr>
          <w:rFonts w:cs="Times New Roman" w:ascii="Times New Roman" w:hAnsi="Times New Roman"/>
        </w:rPr>
        <w:t xml:space="preserve"> которой занимаются 23 чел.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ие системы поддержки лучших педагогов  шко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ющих в инновационном  режи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 кустовой конкурс «Учитель года», в которых приняли участие 5  победителей школьных конкурсов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августовском совещании педагогических работников района вручены 1 почетная грамота главы района и ценный подарок; 3премии на сумму 3 тыс.руб.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>на праздновании Дня учителя  вручена премия главы МО Адамовский район 1 педработнику школы.</w:t>
      </w:r>
    </w:p>
    <w:p>
      <w:pPr>
        <w:pStyle w:val="Normal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здание на базе  образователь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реждений-победителей ПНПО – стажерских, консультацион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ресурсных центров для повышения квалифик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ников образования в межкурсовой перио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57" w:hanging="548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рганизована работа   стажёрской площадки (Доулбаева А.Е., Левченко И.В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рганизация деятельности сетевых сообществ учителей-предметников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развитие технологий и форм дистанционного обуч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инимали активное участие в работе предметных методических объединений учителей –предметников,   учителей, работающих по программам коррекционно-развивающего обучения, педагогов-психологов, классных руководителей, заместителей руковод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активно участвовали в работе районных объединений «Школа молодого специалиста», «Школа начинающего руководителя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педагог участвовал в областном заочном конкурсе «Дидактическая модель проведения урока с применением  Интернет-технологий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педагог прошел повышение квалификации  в очно-дистанционной форме на базе РЦРО по  применению СПО в профессиональ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Активно участвуем в  работе  сетевого сообщества в рамках работы районного методического объединения учителей информатик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350" w:hanging="641"/>
        <w:rPr/>
      </w:pPr>
      <w:r>
        <w:rPr>
          <w:b/>
          <w:color w:val="000000"/>
        </w:rPr>
        <w:tab/>
        <w:t>Изменение школьной инфраструктуры</w:t>
      </w:r>
    </w:p>
    <w:p>
      <w:pPr>
        <w:pStyle w:val="Normal"/>
        <w:ind w:left="13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2340" w:hanging="1631"/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 xml:space="preserve">●  </w:t>
      </w:r>
      <w:r>
        <w:rPr>
          <w:lang w:eastAsia="en-US"/>
        </w:rPr>
        <w:t>Программа развития школы  на 2006-2011 гг.</w:t>
      </w:r>
    </w:p>
    <w:p>
      <w:pPr>
        <w:pStyle w:val="Normal"/>
        <w:ind w:left="709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●  </w:t>
      </w:r>
      <w:r>
        <w:rPr>
          <w:rStyle w:val="FontStyle18"/>
          <w:sz w:val="24"/>
          <w:szCs w:val="24"/>
        </w:rPr>
        <w:t>Районная целевая программа «Дети Адамовского района» на 2011-2013 годы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rStyle w:val="FontStyle18"/>
          <w:sz w:val="24"/>
          <w:szCs w:val="24"/>
        </w:rPr>
        <w:t xml:space="preserve">●  </w:t>
      </w:r>
      <w:r>
        <w:rPr>
          <w:rStyle w:val="FontStyle18"/>
          <w:sz w:val="24"/>
          <w:szCs w:val="24"/>
        </w:rPr>
        <w:t>Программа  районного отдела образования «Совершенствование  организации питания учащихся  в общеобразовательных учреждениях района на 2011-2013 гг.»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</w:rPr>
        <w:t>1.5.2. Анализ выполнения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рганизация работы муниципальног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Центра дистанционного образования с ограниченными возможностям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оровья детей-инвали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направлены документы в Министерство образования Оренбургской области для организации дистанционного обучения 1 ребенка инвалида.</w:t>
      </w:r>
    </w:p>
    <w:p>
      <w:pPr>
        <w:pStyle w:val="Style15"/>
        <w:ind w:left="720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ие электронных паспортов комплексной безопасности школ</w:t>
      </w:r>
    </w:p>
    <w:p>
      <w:pPr>
        <w:pStyle w:val="Normal"/>
        <w:ind w:left="1317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 общеобразовательном учреждении создан электронный паспорт комплекс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итие сети базовых шко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школа реализовывала  программу  предпрофильного обучения (9 класс) и  профильного обучения (10-11 классы)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недрение системы электронного мониторинга и статистической отче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участвовало во внедрении региональной системы электронного мониторинга и статистической отчетности «Паспорт школы</w:t>
      </w:r>
      <w:r>
        <w:rPr>
          <w:rFonts w:cs="Times New Roman" w:ascii="Times New Roman" w:hAnsi="Times New Roman"/>
          <w:i/>
        </w:rPr>
        <w:t>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 проводит мониторинг комплексного проекта модернизации образования (КПМО) оценки качества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>Расширение каналов доступа в сеть Интернет общеобразовательным школам обла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 имеет доступ в сеть Интернет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школа   ведет документооборот  с помощью электронной почты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color w:val="000000"/>
        </w:rPr>
        <w:t>1.6.1.</w:t>
      </w:r>
      <w:r>
        <w:rPr>
          <w:b/>
        </w:rPr>
        <w:t xml:space="preserve"> Нормативная база</w:t>
      </w:r>
    </w:p>
    <w:p>
      <w:pPr>
        <w:pStyle w:val="Normal"/>
        <w:ind w:left="709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●  </w:t>
      </w:r>
      <w:r>
        <w:rPr>
          <w:rStyle w:val="FontStyle18"/>
          <w:sz w:val="24"/>
          <w:szCs w:val="24"/>
        </w:rPr>
        <w:t>Районная целевая программа «Дети Адамовского района» на 2011-2013 годы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rStyle w:val="FontStyle18"/>
          <w:sz w:val="24"/>
          <w:szCs w:val="24"/>
        </w:rPr>
        <w:t xml:space="preserve">● </w:t>
      </w:r>
      <w:r>
        <w:rPr>
          <w:rStyle w:val="FontStyle18"/>
          <w:sz w:val="24"/>
          <w:szCs w:val="24"/>
        </w:rPr>
        <w:t>Программа  районного отдела образования «Совершенствование  организации питания учащихся  в общеобразовательных учреждениях района на 2006-2010 гг.»</w:t>
      </w:r>
    </w:p>
    <w:p>
      <w:pPr>
        <w:pStyle w:val="Normal"/>
        <w:ind w:left="709" w:hanging="0"/>
        <w:jc w:val="both"/>
        <w:rPr>
          <w:rStyle w:val="FontStyle18"/>
          <w:sz w:val="24"/>
          <w:szCs w:val="24"/>
        </w:rPr>
      </w:pPr>
      <w:r>
        <w:rPr>
          <w:b/>
        </w:rPr>
        <w:t>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айонная целевая программа «Развитие физической культуры и спорта в Адамовском районе» на 2011-2015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Здоровье» на 2009-2012 гг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>1.6.2. Анализ выполнения пл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рганизация работы по введению пятидневной учебной неде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для учащихся среднего звена 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1-й класс школы  на 5-ти дневной учебной недел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спечение  школьников горячим пита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ab/>
        <w:t xml:space="preserve">Для увеличения охвата школьников  горячим питанием до 100% и  </w:t>
      </w:r>
    </w:p>
    <w:p>
      <w:pPr>
        <w:pStyle w:val="Normal"/>
        <w:ind w:left="709" w:hanging="0"/>
        <w:jc w:val="both"/>
        <w:rPr/>
      </w:pPr>
      <w:r>
        <w:rPr/>
        <w:t>улучшения качества проведены следующие мероприят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собрания родительской обществен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с организаторами   школьного пит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овременного технологического оборудования в школьные столов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ведение третьего урока физической культуры  во всех школ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школе  веден 3-й час физкультуры.</w:t>
      </w:r>
    </w:p>
    <w:p>
      <w:pPr>
        <w:pStyle w:val="Normal"/>
        <w:ind w:left="12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257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i/>
        </w:rPr>
        <w:t>Организация оздоровления школьников в лагеря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на базе образовательного учреждения  в летний период с дневным пребыванием для 50детей;</w:t>
      </w:r>
    </w:p>
    <w:p>
      <w:pPr>
        <w:pStyle w:val="Style15"/>
        <w:ind w:left="720" w:hanging="0"/>
        <w:jc w:val="both"/>
        <w:rPr/>
      </w:pPr>
      <w:r>
        <w:rPr/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азе образовательного учреждения  в осенний период с дневным пребыванием для 25 дете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азвитие самостоятельности школ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2340" w:hanging="1631"/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lang w:eastAsia="en-US"/>
        </w:rPr>
        <w:t>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Cs w:val="28"/>
        </w:rPr>
        <w:t>аспоряжение Администрации Адамовского района от 24.03.2010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г. № 551-р «О системе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педагогических работников муниципальных общеобразовательных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учреждений Адамовского района реализующих программы начального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общего, основного общего, среднего (полного) общего образования»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lang w:eastAsia="en-US"/>
        </w:rPr>
        <w:t xml:space="preserve">●  </w:t>
      </w:r>
      <w:r>
        <w:rPr>
          <w:lang w:eastAsia="en-US"/>
        </w:rPr>
        <w:t>Программа развития школы на 2006-2011 гг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</w:t>
      </w: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1.7.2</w:t>
      </w:r>
      <w:r>
        <w:rPr>
          <w:i/>
        </w:rPr>
        <w:t>.</w:t>
      </w:r>
      <w:r>
        <w:rPr>
          <w:b/>
        </w:rPr>
        <w:t xml:space="preserve"> Анализ выполнения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Переход общеобразовательных учреждений на новую систему оплаты труда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            </w:t>
      </w:r>
      <w:r>
        <w:rPr>
          <w:i/>
        </w:rPr>
        <w:t>направленную на повышение качества и результатов педагогической  деятель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овещания с педагогами образовательного учре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иведение в соответствие нормативных документов образовательного учре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еб-семинарах сотрудников управления образования                            и руководителей образовательных учреждений по реализации 83 ФЗ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. Эффекты реализации основных направлений инициативы «Наша новая школ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Общие показател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еализация основных направлений национальной образовательной инициативы «Наша новая школа» позволяет повысить качество обучения, создать более благоприятные условия  для совершенствования инфраструктуры школы, кадрового потенциала, поддержки одаренных детей, укрепления их здоровья и способствует развитию самостоятельности школ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2.1.3.Система поддержки талантливых детей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2 победителя муниципального этапа Всероссийской олимпиады школьников приняли участие в региональном этапе олимпиады в г.Оренбург по физической культур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3% </w:t>
      </w:r>
      <w:r>
        <w:rPr>
          <w:rFonts w:cs="Times New Roman" w:ascii="Times New Roman" w:hAnsi="Times New Roman"/>
          <w:bCs/>
        </w:rPr>
        <w:t xml:space="preserve"> школьников приняли участие в социально значимых мероприят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9,1 </w:t>
      </w:r>
      <w:r>
        <w:rPr>
          <w:rFonts w:cs="Times New Roman" w:ascii="Times New Roman" w:hAnsi="Times New Roman"/>
          <w:bCs/>
        </w:rPr>
        <w:t>% занимались  в учреждениях дополнительного образования дете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en-US" w:eastAsia="en-US"/>
        </w:rPr>
        <w:t>Совершенствование учительского потенциала</w:t>
      </w:r>
    </w:p>
    <w:p>
      <w:pPr>
        <w:pStyle w:val="Normal"/>
        <w:ind w:left="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-</w:t>
      </w:r>
    </w:p>
    <w:p>
      <w:pPr>
        <w:pStyle w:val="Style15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Изменение школьной инфраструктуры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учащиеся 9-класса школы  охвачены предпрофильным обучением, учащиеся 10-11 классов -  профильным обуч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школа участвует в работе  ресурсного центра при Адамовской СОШ №1  для учащихся 10-х классов СОШ райо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.6.  Сохранение и укрепление здоровья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введения 3-го часа физкультуры в школе и проведения спортивно-массовых мероприятий укрепляется здоровье школь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оздоровление школьников в лагерях дневного пребывания не только в летний период, но и  на весенних и осенних каникулах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1.7. Развитие самостоятельности школ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ОУ  осуществлен переход на новую систему оплаты труда и нормативно-подушевое финансирование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роблемные вопросы реализации инициа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3.1.2.</w:t>
        <w:tab/>
        <w:t>Переход на новые образовательные стандарты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>отсутствие механизма финансирования внеурочной деятельности учителей по новым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3.1.3. Система поддержки талантливых детей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>слабая результативность работы</w:t>
      </w:r>
      <w:r>
        <w:rPr>
          <w:b/>
        </w:rPr>
        <w:t xml:space="preserve"> </w:t>
      </w:r>
      <w:r>
        <w:rPr/>
        <w:t>с одарё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3.1.4. Совершенствование учительского корпуса</w:t>
      </w:r>
    </w:p>
    <w:p>
      <w:pPr>
        <w:pStyle w:val="Normal"/>
        <w:tabs>
          <w:tab w:val="clear" w:pos="708"/>
          <w:tab w:val="left" w:pos="1267" w:leader="none"/>
        </w:tabs>
        <w:ind w:left="709" w:hanging="0"/>
        <w:jc w:val="both"/>
        <w:rPr/>
      </w:pPr>
      <w:r>
        <w:rPr/>
        <w:t xml:space="preserve">- необходимость дополнительных средств  для привлечения в сферу образования молодых педагогических кадров.   </w:t>
      </w:r>
    </w:p>
    <w:p>
      <w:pPr>
        <w:pStyle w:val="Normal"/>
        <w:tabs>
          <w:tab w:val="clear" w:pos="708"/>
          <w:tab w:val="left" w:pos="1267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3.1.5. Изменение школьной инфраструктуры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ind w:hanging="709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сохранение высокой доли здания учреждения образования, требующих     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ind w:hanging="709"/>
        <w:jc w:val="both"/>
        <w:rPr/>
      </w:pPr>
      <w:r>
        <w:rPr/>
        <w:t xml:space="preserve">                   </w:t>
      </w:r>
      <w:r>
        <w:rPr/>
        <w:t>капитального     и текущего ремонта.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ind w:hanging="709"/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>3.1.6. Сохранение и укрепление здоровья школьников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достаточно тесное взаимодействие между школами и медицинскими учреж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3.1.7. Развитие самостоятельности шко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-</w:t>
      </w:r>
      <w:r>
        <w:rPr/>
        <w:t xml:space="preserve"> отсутствие в образовательных учреждениях квалифицированных бухгалтеров, необходимых для перехода школ в статус автономных и новых бюджет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Мониторинг реализации образовательной  инициативы «Наша новая школа»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● </w:t>
      </w:r>
      <w:r>
        <w:rPr/>
        <w:t>Общеобразовательное учреждение предоставило данные для   мониторинг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Численность обучающихся общеобразовательного учреждения в отчетном году</w:t>
        <w:tab/>
        <w:t>148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Численность учителей в общеобразовательных учреждениях, том числе: </w:t>
        <w:tab/>
        <w:t>22 чел.:</w:t>
      </w:r>
    </w:p>
    <w:p>
      <w:pPr>
        <w:pStyle w:val="Normal"/>
        <w:jc w:val="both"/>
        <w:rPr/>
      </w:pPr>
      <w:r>
        <w:rPr/>
        <w:t>- в том числе внешних совместителей</w:t>
        <w:tab/>
        <w:t>2 чел.;</w:t>
      </w:r>
    </w:p>
    <w:p>
      <w:pPr>
        <w:pStyle w:val="Normal"/>
        <w:jc w:val="both"/>
        <w:rPr/>
      </w:pPr>
      <w:r>
        <w:rPr/>
        <w:t>- в том числе внутренних совместителей</w:t>
        <w:tab/>
        <w:t>7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выпускников 11(12) классов, получивших аттестат об общем образовании</w:t>
        <w:tab/>
        <w:t>10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</w:t>
        <w:tab/>
        <w:t>62,5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</w:t>
        <w:tab/>
        <w:t>68,75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выпускников 11(12) классов, сдававших ЕГЭ по предметам естественнонаучного цикла (физика, химия, биология)</w:t>
        <w:tab/>
        <w:t>68,75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</w:t>
        <w:tab/>
        <w:t>43,75 %.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ind w:left="1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дельный вес численности школьников, обучающихся по федеральным государственным стандартам (от общего числа учащихся начальной школы) 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школьников, обучающихся по федеральным государственным стандартам (от общего числа учащихся 1-х классов)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реднее количество часов в неделю внеурочной занятости на одного обучающегося за счет бюджетного финансирования</w:t>
        <w:tab/>
        <w:t xml:space="preserve"> 0 час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реднее количество часов в неделю внеурочной занятости на одного обучающегося за счет внебюджетного финансирования</w:t>
        <w:tab/>
        <w:t>0 час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</w:t>
        <w:tab/>
        <w:t xml:space="preserve"> 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дельный вес численности педагогических и управленческих кадров общеобразовательного учреждения, прошедших повышение квалификации для работы по новым ФГОС, в том числе: </w:t>
        <w:tab/>
      </w:r>
    </w:p>
    <w:p>
      <w:pPr>
        <w:pStyle w:val="Normal"/>
        <w:jc w:val="both"/>
        <w:rPr/>
      </w:pPr>
      <w:r>
        <w:rPr/>
        <w:t>0 %</w:t>
      </w:r>
    </w:p>
    <w:p>
      <w:pPr>
        <w:pStyle w:val="Normal"/>
        <w:jc w:val="both"/>
        <w:rPr/>
      </w:pPr>
      <w:r>
        <w:rPr/>
        <w:t xml:space="preserve">- управленческих кадров </w:t>
        <w:tab/>
        <w:t>0 %</w:t>
      </w:r>
    </w:p>
    <w:p>
      <w:pPr>
        <w:pStyle w:val="Normal"/>
        <w:jc w:val="both"/>
        <w:rPr/>
      </w:pPr>
      <w:r>
        <w:rPr/>
        <w:t xml:space="preserve">- учителей </w:t>
        <w:tab/>
        <w:t>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3. 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Общая численность участников всероссийской олимпиады школьников на школьном этапе ее проведения</w:t>
        <w:tab/>
        <w:t xml:space="preserve"> 60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щая численность участников всероссийской олимпиады школьников на муниципальном этапе ее проведения</w:t>
        <w:tab/>
        <w:t>2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щая численность участников всероссийской олимпиады школьников на региональном этапе ее проведения</w:t>
        <w:tab/>
        <w:t>2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щая численность участников всероссийской олимпиады школьников на заключительном этапе ее проведения</w:t>
        <w:tab/>
        <w:t>0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щая численность участников олимпиад школьников на всех этапах их проведения</w:t>
        <w:tab/>
        <w:t>60 чел.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обучающихся в общеобразовательном учреждении, которым оказана поддержка в рамках программ поддержки одаренных детей и талантливой молодежи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обучающихся 8-11(12) классов общеобразовательного учреждения, занимающихся в очно-заочных и заочных (дистанционных) школах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39,2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дельный вес численности обучающихся, которым обеспечена возможность пользоваться современно оборудованными помещениями студий </w:t>
        <w:tab/>
        <w:t>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дельный вес численности обучающихся, которым обеспечена возможность пользоваться современно оборудованными помещениями актовых залов </w:t>
        <w:tab/>
        <w:t>100 %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бъем финансовых средств, целенаправленно выделенных на поддержку одаренных детей и талантливой молодежи из внебюджетных источников на уровне школы </w:t>
        <w:tab/>
        <w:t>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4. Совершенствование учительского корпус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b/>
        </w:rPr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ьный вес численности педагогических работников общеобразовательного учреждения, прошедших аттестацию на подтверждение занимаемой должности  0 %: из н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доля подтвердивших соответствие 0 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педагогических работников общеобразовательного учреждения, прошедших аттестацию на присвоение квалификационной категории: </w:t>
        <w:tab/>
        <w:t xml:space="preserve">17,9 %; в том числ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первой </w:t>
        <w:tab/>
        <w:t>7,1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высшей </w:t>
        <w:tab/>
        <w:t>0 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яя заработная плата работников общеобразовательного учреждения 7 тыс. руб.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учителей </w:t>
        <w:tab/>
        <w:t>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учителей, проработавших не менее 3 лет после окончания вуза </w:t>
        <w:tab/>
        <w:t>7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административно-управленческого персонала </w:t>
        <w:tab/>
        <w:t>14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прочего педагогического персонала </w:t>
        <w:tab/>
        <w:t xml:space="preserve"> 4 тыс.руб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учителей в общей численности персонала образовательного учреждения </w:t>
        <w:tab/>
        <w:t>48,9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омплектованность общеобразовательного учреждения педагогическими кадрами, имеющими высшее профессиональное образование </w:t>
        <w:tab/>
        <w:t>89,3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учителей в возрасте до 30 лет в общей численности учителей общеобразовательного учреждения </w:t>
        <w:tab/>
        <w:t>9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ого учреждения </w:t>
        <w:tab/>
        <w:t>22,7 %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в том числе по персонифицированной модели повышения квалификации </w:t>
        <w:tab/>
        <w:t>0 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педагогических работников, принятых на работу в текущем году и обеспеченных жильем, в том числе: </w:t>
        <w:tab/>
        <w:t>0 чел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отдельной благоустроенной квартирой </w:t>
        <w:tab/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общежитием</w:t>
        <w:tab/>
        <w:t>0 чел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5.1.5. Изменение школьной инфраструктуры</w:t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 xml:space="preserve">Средняя наполняемость старшей ступени в общеобразовательном учреждении </w:t>
        <w:tab/>
        <w:t>12 чел.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>Удельный вес численности учащихся 10-11(12) классов общеобразовательного учреждения, обучающихся в классах с профильным и/или углубленным изучением отдельных предметов 100 %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 нет читального зала;</w:t>
      </w:r>
    </w:p>
    <w:p>
      <w:pPr>
        <w:pStyle w:val="Normal"/>
        <w:rPr>
          <w:lang w:eastAsia="en-US"/>
        </w:rPr>
      </w:pPr>
      <w:r>
        <w:rPr>
          <w:lang w:eastAsia="en-US"/>
        </w:rPr>
        <w:t>- есть медиатека 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е имеются работающие средства для сканирования и распознавания текстов (сканер, компьютерные программы);</w:t>
      </w:r>
    </w:p>
    <w:p>
      <w:pPr>
        <w:pStyle w:val="Normal"/>
        <w:rPr>
          <w:lang w:eastAsia="en-US"/>
        </w:rPr>
      </w:pPr>
      <w:r>
        <w:rPr>
          <w:lang w:eastAsia="en-US"/>
        </w:rPr>
        <w:t>- в библиотеке можно работать на  компьютере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е обеспечен выход в Интернет с компьютера, расположенного  в библиотеке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беспечена контролируемая распечатка бумажных материалов (есть доступ к принтеру)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е обеспечено контролируемое копирование бумажных материалов (есть доступ к ксероксу);</w:t>
      </w:r>
    </w:p>
    <w:p>
      <w:pPr>
        <w:pStyle w:val="Normal"/>
        <w:rPr>
          <w:lang w:eastAsia="en-US"/>
        </w:rPr>
      </w:pPr>
      <w:r>
        <w:rPr>
          <w:lang w:eastAsia="en-US"/>
        </w:rPr>
        <w:t>●</w:t>
      </w:r>
      <w:r>
        <w:rPr>
          <w:lang w:eastAsia="en-US"/>
        </w:rPr>
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<w:tab/>
        <w:t>0  %,  все 100% обучающихся имеют возможность  пользоваться  услугами Интернет менее 2  Мб/с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>Школа не  имееет широкополосный интернет (не менее 2 Мб/с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● </w:t>
      </w:r>
      <w:r>
        <w:rPr>
          <w:lang w:eastAsia="en-US"/>
        </w:rPr>
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<w:tab/>
        <w:t>0 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Сохранение и укрепление здоровья школь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щеобразовательном учреждении не обеспечена безбарьерная среда для детей с ограниченными возможност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бщеобразовательном учреждении обеспечена возможность пользоваться современной столовой, то есть выполнены все нижеперечисленные требования: </w:t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столовая  с площадью в соответствии с СанПиН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ое технологическое оборудование 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трудников, квалифицированных для работы на современном технологическом оборудован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ремонтированное помещение столов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ое оформление зала для приема пищ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по формированию культуры здорового питания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обучающихся общеобразовательного учреждения, которые получают качественное горячее питание, в том числе: </w:t>
        <w:tab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только завтраки </w:t>
        <w:tab/>
        <w:t>148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завтраки и обеды </w:t>
        <w:tab/>
        <w:t>0 ч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обучающихся общеобразовательного учреждения, которые получают качественное горячее питание, в том числе: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только завтраки </w:t>
        <w:tab/>
        <w:t>10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завтраки и обеды </w:t>
        <w:tab/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;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тивный зал (собственный или на условиях договора пользования) 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ала не менее 9х18 м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та зала не менее 6 м 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ные раздевалки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йствующие душевые комнаты </w:t>
        <w:tab/>
        <w:t>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ющие туалеты</w:t>
        <w:tab/>
        <w:t>100 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 </w:t>
        <w:tab/>
        <w:t>100 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ственная оборудованная территория или на условиях договора пользования </w:t>
        <w:tab/>
        <w:t>0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ченные дорожки для бега 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рожки для бега со специальным покрытием </w:t>
        <w:tab/>
        <w:t>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рудованный сектор для метания 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рудованный сектор для прыжков в длину </w:t>
        <w:tab/>
        <w:t>10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<w:tab/>
        <w:t>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бщеобразовательном учреждении  созданы условия для реализации федеральных требований к общеобразовательным учреждениям в части охраны здоровья обучающихся, воспитанник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0 %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чреждении, где есть в наличии медицинский (лицензированный) кабинет </w:t>
        <w:tab/>
        <w:t>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чреждении, где есть доступ к медицинскому кабинету на условиях договора пользования </w:t>
        <w:tab/>
        <w:t>0 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чреждении, где постоянно присутствует не менее 1 квалифицированного медицинского работника </w:t>
        <w:tab/>
        <w:t>0 %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2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Развитие самостоятельности школ</w:t>
      </w:r>
    </w:p>
    <w:p>
      <w:pPr>
        <w:pStyle w:val="Normal"/>
        <w:ind w:left="135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 предоставило данные для мониторинга 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перешло на нормативное подушевое финансирование в соответствии с модельной методикой Минобрнауки Росс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перешло на новую систему оплаты труда в соответствии с модельной методикой Минобрнауки Росс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не представило общественности публичный доклад, обеспечивающий открытость и прозрачность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управленческих кадров по отношению к общей численности работников общеобразовательного учреждения  6,7 %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 учреждение перешло на электронный документооборот (электронные системы управ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8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8:00Z</dcterms:created>
  <dc:creator>1</dc:creator>
  <dc:description/>
  <cp:keywords/>
  <dc:language>en-US</dc:language>
  <cp:lastModifiedBy>1</cp:lastModifiedBy>
  <dcterms:modified xsi:type="dcterms:W3CDTF">2011-02-26T07:01:00Z</dcterms:modified>
  <cp:revision>6</cp:revision>
  <dc:subject/>
  <dc:title/>
</cp:coreProperties>
</file>