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sz w:val="22"/>
          <w:szCs w:val="22"/>
        </w:rPr>
        <w:t>Федеральная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лужба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надзору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</w:p>
    <w:p>
      <w:pPr>
        <w:pStyle w:val="Normal"/>
        <w:ind w:right="-142" w:hanging="0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Управление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деральной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жбы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дзору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ере</w:t>
      </w:r>
    </w:p>
    <w:p>
      <w:pPr>
        <w:pStyle w:val="Normal"/>
        <w:ind w:right="-142" w:hanging="0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щиты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требителей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гополучия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еловека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енбургской</w:t>
      </w:r>
      <w:r>
        <w:rPr>
          <w:rFonts w:cs="Berlin Sans FB" w:ascii="Berlin Sans FB" w:hAnsi="Berlin Sans FB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460021, г.Оренбург, ул.60 лет Октября, 2/1, тел. 33-37-58</w:t>
      </w:r>
    </w:p>
    <w:p>
      <w:pPr>
        <w:pStyle w:val="Heading1"/>
        <w:pBdr>
          <w:bottom w:val="double" w:sz="4" w:space="1" w:color="000000"/>
        </w:pBdr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 xml:space="preserve">Северо-Восточный территориальный отдел </w:t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462800, п.Новоорск, ул.Ленина, 33  тел. 7 18 41,  7 16 29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Предписание № 170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п.Новоорск</w:t>
        <w:tab/>
      </w:r>
      <w:r>
        <w:rPr/>
        <w:tab/>
        <w:tab/>
        <w:tab/>
        <w:tab/>
        <w:t xml:space="preserve">                                              </w:t>
      </w:r>
      <w:r>
        <w:rPr>
          <w:u w:val="single"/>
        </w:rPr>
        <w:t>«23» октября 2012</w:t>
      </w:r>
      <w:r>
        <w:rPr>
          <w:sz w:val="22"/>
          <w:szCs w:val="22"/>
          <w:u w:val="single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Баймурзин Руслан Файзукович – ведущий специалист-эксперт  Северо-Восточ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 отчества) и должность должност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ального отдела Управления  Роспотребнадзора по Оренбургской области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 Роспотребнадзора, выдавшего предписание)</w:t>
      </w:r>
    </w:p>
    <w:p>
      <w:pPr>
        <w:pStyle w:val="Normal"/>
        <w:jc w:val="both"/>
        <w:rPr/>
      </w:pPr>
      <w:r>
        <w:rPr/>
        <w:t xml:space="preserve">на основании акта проверки, проведенной в соответствии с </w:t>
      </w:r>
      <w:r>
        <w:rPr>
          <w:u w:val="single"/>
        </w:rPr>
        <w:t xml:space="preserve">Распоряжением (приказом) заместителя руководителя Управления Роспотребнадзора по Оренбургской области Владимира Ивановича Кудрина о проведении плановой выездной проверки юридического лица № 19-262-П_ от «12» сентября 2012г. </w:t>
      </w:r>
      <w:r>
        <w:rPr/>
        <w:t xml:space="preserve">в отношении </w:t>
      </w:r>
      <w:r>
        <w:rPr>
          <w:u w:val="single"/>
        </w:rPr>
        <w:t xml:space="preserve">Муниципального бюджет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лице, которому выдается предписание, в том числе наименование и место нахо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образовательного учреждения «Аниховская средняя общеобразовательная школа», 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адрес юридического лица,  фамилия, имя, отчество (при наличии отчества) и адрес места жительства индивидуа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положенного по адресу: Оренбургская область, Адамовский район, п. Аниховка,</w:t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Ленина, 21.</w:t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рушение п. 4.28 СанПиН 2.4.2.2821-10 « Санитарно-эпидемиологические требования к условиям и организации обучения в общеобразовательных учреждениях» в учебных помещениях внутренняя отделка стен не допускает проводить уборку влажным способом с применением дезинфицирующих средств, так как стены побелены известкой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рушение п. 5.6 СанПиН 2.4.2.2821-10 « Санитарно-эпидемиологические требования к условиям и организации обучения в общеобразовательных учреждениях» при оборудовании учебного помещения не соблюдаются следующие размеры проходов и расстояния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нет химии и биологии: расстояния между рядом столов и внутренней продольной шкафами, стоящими вдоль этой стены составляет 38 см, при нормативе не менее 50 см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бинет технологии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ом столов и внутренней продольной шкафами, стоящими вдоль этой стены составляет 43 см, при нормативе не менее 50 с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е от первой парты до учебной доски составляет 200 см, при нормативе не менее 240 см;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бинет истории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ом столов и внутренней продольной шкафами, стоящими вдоль этой стены составляет 47 см, при нормативе не менее 50 с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е между рядом столов и наружной продольной стеной составляет 46 см, при нормативе не менее 50-70 см;</w:t>
      </w:r>
    </w:p>
    <w:p>
      <w:pPr>
        <w:pStyle w:val="Normal"/>
        <w:ind w:left="57" w:right="57" w:firstLine="1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бинет русского языка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ом столов и внутренней продольной шкафами, стоящими вдоль этой стены составляет 44 см, при нормативе не менее 50 см;</w:t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ами двухместных столов составляет 57 см, при нормативе не менее 60 см;</w:t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сота нижнего края учебной доски над полом составляет 95 см, -при нормативе 70 – 90 см.</w:t>
      </w:r>
    </w:p>
    <w:p>
      <w:pPr>
        <w:pStyle w:val="Normal"/>
        <w:ind w:left="57" w:right="57" w:firstLine="1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бинет математик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ом столов и внутренней продольной шкафами, стоящими вдоль этой стены составляет 37 см, при нормативе не менее 50 см;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ами двухместных столов составляет 54 см, при нормативе не менее 60 см;</w:t>
      </w:r>
    </w:p>
    <w:p>
      <w:pPr>
        <w:pStyle w:val="Normal"/>
        <w:numPr>
          <w:ilvl w:val="0"/>
          <w:numId w:val="2"/>
        </w:numPr>
        <w:ind w:left="644" w:right="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сота нижнего края учебной доски над полом составляет 93 см, -при нормативе 70 – 90 с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е между рядом столов и наружной продольной стеной составляет 43 см, при нормативе не менее 50-70 см;</w:t>
      </w:r>
    </w:p>
    <w:p>
      <w:pPr>
        <w:pStyle w:val="Normal"/>
        <w:ind w:left="57" w:right="57" w:firstLine="17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бинет физики: </w:t>
      </w:r>
    </w:p>
    <w:p>
      <w:pPr>
        <w:pStyle w:val="Normal"/>
        <w:numPr>
          <w:ilvl w:val="0"/>
          <w:numId w:val="6"/>
        </w:numPr>
        <w:ind w:left="644" w:right="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я между рядами двухместных столов составляет 44 см, при нормативе не менее 60 с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тояние между рядом столов и наружной продольной стеной составляет 10 см, при нормативе не менее 50-70 см;</w:t>
      </w:r>
    </w:p>
    <w:p>
      <w:pPr>
        <w:pStyle w:val="Normal"/>
        <w:ind w:left="284" w:righ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нет иностранного языка: расстояния между рядами двухместных столов составляет 55 см, при нормативе не менее 60 см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нет информатики:    высота нижнего края учебной доски над полом составляет 100 см, при нормативе 70 – 90 см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5.9 СанПиН 2.4.2.2821-10 « Санитарно-эпидемиологические требования к условиям и организации обучения в общеобразовательных учреждениях», п. 6.1 СанПиН 2.2.2/2.4.1340-03 «Гигиенические требования к персональным электронно-вычислительным машинам и организации» рабочие столы с ПВЭМ в кабинете информатики  размещены таким образом, что видеодисплейные терминалы не ориентированы боковой стороной к световым проемам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5.9 СанПиН 2.4.2.2821-10 « Санитарно-эпидемиологические требования к условиям и организации обучения в общеобразовательных учреждениях», п. 9.1 СанПиН 2.2.2/2.4.1340-03 «Гигиенические требования к персональным электронно-вычислительным машинам и организации»  в кабинете информатики не соблюдается расстояние между боковыми поверхностями видеомониторов и составляет расстояние   не менее 1,2 м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5.9 СанПиН 2.4.2.2821-10 « Санитарно-эпидемиологические требования к условиям и организации обучения в общеобразовательных учреждениях», п. 9.6 СанПиН 2.2.2/2.4.1340-03 «Гигиенические требования к персональным электронно-вычислительным машинам и организации» конструкция рабочих стульев (кресел) в кабинете информатики, математики, физики, библиотеки не обеспечивает поддержание рациональной рабочей позы при работе на ПЭВМ, не позволяет изменять позу с целью снижения статического напряжения мышц шейно-плечевой области и спины для предупреждения развития утомления. Рабочие стулья (кресла) не подъемно-поворотные, без регулировки по высоте и углам наклона сиденья и спинки, а также расстоянию спинки от переднего края сиденья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6.1  СанПиН 2.4.2.2821-10 « Санитарно-эпидемиологические требования к условиям и организации обучения в общеобразовательных учреждениях», отопительные приборы в учебных помещениях и в рекреациях не ограждены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6.8  СанПиН 2.4.2.2821-10 « Санитарно-эпидемиологические требования к условиям и организации обучения в общеобразовательных учреждениях», в игровой 1 класса не проводится проветривание в связи с неисправностью фрамуги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6.10  СанПиН 2.4.2.2821-10 « Санитарно-эпидемиологические требования к условиям и организации обучения в общеобразовательных учреждениях», в кабинете физики нарушена целостность стеклополотна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8.1 СанПиН 2.4.2.2821-10 « Санитарно-эпидемиологические требования к условиям и организации обучения в общеобразовательных учреждениях», в кабинете домоводства отсутствует проточная горячая и холодная вода;</w:t>
      </w:r>
    </w:p>
    <w:p>
      <w:pPr>
        <w:pStyle w:val="Con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- нарушение п. 10.7 СанПиН 2.4.2.2821-10 « Санитарно-эпидемиологические требования к условиям и организации обучения в общеобразовательных учреждениях» расписание уроков не соответствует недельной умственной работоспособности обучающихся и шкалой трудности учебных предметов во 2, 3, 4, 5, 7, 8, 9,10,11, классах. Расписание уроков не соответствует дневной умственной работоспособности обучающихся и шкалой трудности учебных предметов: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1 классе во вторник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 2 классе в понедельник, вторник, среду, четверг, пятницу, субботу; 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3 классе в понедельник, вторник, среду, четверг, пятницу, субботу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4 классе понедельник, вторник, среду, четверг, пятницу;  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5 классе во вторник, среду, четверг, пятницу, субботу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6 классе  в среду, четверг, пятницу, субботу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7 классе во вторник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8 классе в понедельник, вторник, среду, четверг, пятницу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9 классе понедельник, вторник, среду, пятницу, субботу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10 классе в понедельник, вторник, среду, четверг;</w:t>
      </w:r>
    </w:p>
    <w:p>
      <w:pPr>
        <w:pStyle w:val="Normal"/>
        <w:numPr>
          <w:ilvl w:val="0"/>
          <w:numId w:val="3"/>
        </w:numPr>
        <w:ind w:left="150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11 классе в среду, четверг, пятницу, субботу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6 классе в четверг после урока физической культуры проводятся уроки с письменными заданиями (математика)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рушение п. 13.1 СанПиН 2.4.2.2821-10 « Санитарно-эпидемиологические требования к условиям и организации обучения в общеобразовательных учреждениях» к работе допущены без прохождения медицинского осмотра Аблязова Т.В., без прохождения профессиональной гигиенической подготовки и аттестации Доулбаева С.А., Осипова Е.П., Гудзь О.Н., Суховеева Н.А., Михайлова Е.С., Пулиева О.В.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3.4 СанПиН 2.4.5.2409-08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», при обеденном зале столовой установлен 1 умывальник на 60 посадочных мест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6.5 СанПиН 2.4.5.2409-08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» отсутствует перспективное меню, согласованное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6.18 СанПиН 2.4.5.2409-08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» на завтрак детям не включены закуски, 03.09.12г., 06.09.12г., 18.09.12г., 22.09.12г., 06.10.12г., на завтрак детям отсутствовало горячее блюдо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нарушение п. 10.4 СанПиН 2.4.5.2409-08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» питьевой фонтанчик не оборудован ограничительным кольцом вокруг вертикальной водяной струи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вязи с вышеизложенным и в соответствии со ст. 17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ч. 2 ст. 50 Федерального закона от 30.03.1999 N 52-ФЗ "О санитарно-эпидемиологическом благополучии населения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ЕДПИСЫВА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му бюджетному общеобразовательному учреждению  «Аниховская средняя общеобразовательная школа»,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Карповой Татьяне Владимировне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в срок до 01.10.2013г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принять и выполнить следующие меры по устранению выявленных нарушений:</w:t>
      </w:r>
    </w:p>
    <w:p>
      <w:pPr>
        <w:pStyle w:val="Normal"/>
        <w:ind w:right="-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ыполнить внутреннюю отделку  стен в учебных помещениях из материалов допускающих проведение уборки влажным способом с применением дезинфицирующих средст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При оборудовании учебных помещений обеспечить соблюдение размеров проходов и расстояния между рядами столов, между столов и стен в соответствии с требованиями СанПиН 2.4.2.2821-10 « 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Разместить рабочие столы с ПВЭМ в кабинете информатики  таким образом, что бы видеодисплейные терминалы были ориентированы боковой стороной к световым проем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Обеспечить соблюдение в кабинете информатики расстояний между боковыми поверхностями видеомониторов не менее 1,2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Обеспечить наличие рабочих стульев (кресел) в кабинете информатики, математики, физики, библиотеки, конструкция которых допускает поддержание рациональной рабочей позы при работе на ПЭВМ, позволяет изменять позу с целью снижения статического напряжения мышц шейно-плечевой области и спины для предупреждения развития утом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Отопительные приборы в помещениях пребывания детей оборудовать оградительными решет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Обеспечить в игровой 1 класса исправность фрам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В кабинете физики восстановить целостность стеклополот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Обеспечить в кабинете домоводства наличие проточной горячей и холодной воды через смесител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0. Составить расписание уроков в соответствии с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Направить лечебное учреждение для прохождения медицинского осмотра Аблязову Т.В., направить в специализированное учреждение для прохождения гигиенической подготовки и аттестации в установленном порядке Доулбаеву С.А., Осипову Е.П., Гудзь О.Н., Суховееву Н.А., Михайлову Е.С., Пулиеву О.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При обеденном зале столовой установить дополнительные умывальники из расчета 1 на 20 посадочных мес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3. Обеспечить наличие перспективного меню, согласованного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Обеспечить на завтрак детям обязательное горячее блюд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Питьевой фонтанчик оборудовать ограничительным кольцом вокруг вертикальной водяной стру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ыполнении настоящего предписания необходимо уведомить __</w:t>
      </w:r>
      <w:r>
        <w:rPr>
          <w:rFonts w:cs="Times New Roman" w:ascii="Times New Roman" w:hAnsi="Times New Roman"/>
          <w:sz w:val="23"/>
          <w:szCs w:val="23"/>
          <w:u w:val="single"/>
        </w:rPr>
        <w:t>Северо-Восточный территориальный отдел Управления Роспотребнадзора по Оренбургской области, расположенного по адресу:</w:t>
        <w:tab/>
        <w:t>п.Новоорск,________ ул.Ленина, 33______________________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 не позднее </w:t>
      </w:r>
      <w:r>
        <w:rPr>
          <w:rFonts w:cs="Times New Roman" w:ascii="Times New Roman" w:hAnsi="Times New Roman"/>
          <w:sz w:val="23"/>
          <w:szCs w:val="23"/>
          <w:u w:val="single"/>
        </w:rPr>
        <w:t>_3</w:t>
      </w:r>
      <w:r>
        <w:rPr/>
        <w:t xml:space="preserve"> дней от даты окончания срока, установленного для устранения каждого из нарушений. К указанному уведомлению могут быть приложены документы, подтверждающие факт выполнение соответствующих мероприятий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"/>
        <w:gridCol w:w="2027"/>
        <w:gridCol w:w="184"/>
        <w:gridCol w:w="3119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Ведущий специалист-эксперт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Р.Ф. Баймурзин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может быть обжаловано в течение 10 дней с момента его получения в суд или вышестоящему должностному лиц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исполнение или несвоевременное выполнение предписания лицо, в отношении которого оно выдано, привлекается к административной ответственности, предусмотренной частью 1 статьи 19.5 Кодекса российской Федерации об административных правонарушениях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Предписание получил: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00"/>
      </w:tblGrid>
      <w:tr>
        <w:trPr>
          <w:trHeight w:val="54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иректор МБОУ «Аниховская СОШ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Карпова Татьяна Владими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2012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ИО индивидуального предпринимателя и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 законного предста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тметка о направлении предписания заказным письм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5:00Z</dcterms:created>
  <dc:creator>11</dc:creator>
  <dc:description/>
  <cp:keywords/>
  <dc:language>en-US</dc:language>
  <cp:lastModifiedBy>MBOU Anihovskaya SOSH</cp:lastModifiedBy>
  <cp:lastPrinted>2012-09-25T12:47:00Z</cp:lastPrinted>
  <dcterms:modified xsi:type="dcterms:W3CDTF">2012-10-24T10:55:00Z</dcterms:modified>
  <cp:revision>2</cp:revision>
  <dc:subject/>
  <dc:title/>
</cp:coreProperties>
</file>